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of M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dplayer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1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internal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8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grated new "SampleList"-Functions for export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 extraction of samples from modules now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Example-Programs "SampleListDemo" and "SampleListPlay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 on how to use this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05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ubtype strings (one blank 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ubtype string to also reflect MM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(hopefully) "header not located" problems with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codesize a little bit, because sprintf()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d yet. This might com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5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